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гистрационная заявка участника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ой ринг-Кемерово» 16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чка соба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ословная РК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лагается к зая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РКФ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ый телефон, адрес  или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13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руппа 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13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руппа 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126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руппа Б-вне зач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овия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  <w:r>
              <w:rPr>
                <w:b/>
              </w:rPr>
              <w:t>гр.А</w:t>
            </w:r>
            <w:r>
              <w:rPr/>
              <w:t xml:space="preserve">  В соревнованиях принимают участие спортсмены, прошедшие квалификацию на любых соревнованиях  «Большой Ринг» или «Русский Ринг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записи к заявке прилаг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пию родослов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пию диплома по послуш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пию квалификационной книжки или копию диплома с отметкой о прохождении квалификации (для гр.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регистрации иметь вет. справку по ф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2:00Z</dcterms:created>
  <dc:creator>1</dc:creator>
  <dc:description/>
  <cp:keywords/>
  <dc:language>en-US</dc:language>
  <cp:lastModifiedBy>Litvinchyk</cp:lastModifiedBy>
  <cp:lastPrinted>2012-02-07T12:52:00Z</cp:lastPrinted>
  <dcterms:modified xsi:type="dcterms:W3CDTF">2012-04-23T09:50:00Z</dcterms:modified>
  <cp:revision>9</cp:revision>
  <dc:subject/>
  <dc:title/>
</cp:coreProperties>
</file>